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PHÒNG GD&amp;ĐT QUẬN LONG BIÊN</w:t>
      </w:r>
      <w:r>
        <w:rPr>
          <w:color w:val="0000FF"/>
        </w:rPr>
        <w:t xml:space="preserve"> </w:t>
      </w:r>
    </w:p>
    <w:p>
      <w:pPr>
        <w:pStyle w:val="Normal"/>
        <w:ind w:right="-144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TRƯỜNG TIỂU HỌC ÁI MỘ B</w:t>
        <w:tab/>
      </w:r>
    </w:p>
    <w:p>
      <w:pPr>
        <w:pStyle w:val="Normal"/>
        <w:ind w:right="-14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4pt" to="16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ẢNG THEO DÕI THỜI GIAN LÀM VIỆC CỦA HIỆU TRƯỞNG</w:t>
      </w:r>
    </w:p>
    <w:p>
      <w:pPr>
        <w:pStyle w:val="Normal"/>
        <w:ind w:right="-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uần 7</w:t>
      </w:r>
    </w:p>
    <w:p>
      <w:pPr>
        <w:pStyle w:val="Normal"/>
        <w:ind w:right="-14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Từ ngày19/10/2015 đến 23/10/2015)</w:t>
      </w:r>
    </w:p>
    <w:p>
      <w:pPr>
        <w:pStyle w:val="Normal"/>
        <w:spacing w:lineRule="exact" w:line="360"/>
        <w:ind w:right="-14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ọ và tên: </w:t>
      </w:r>
      <w:r>
        <w:rPr>
          <w:b/>
          <w:color w:val="0000FF"/>
          <w:sz w:val="28"/>
          <w:szCs w:val="28"/>
        </w:rPr>
        <w:t>NGÔ THỊ MINH PHÚ</w:t>
      </w:r>
    </w:p>
    <w:p>
      <w:pPr>
        <w:pStyle w:val="Normal"/>
        <w:spacing w:lineRule="exact" w:line="360"/>
        <w:rPr/>
      </w:pPr>
      <w:r>
        <w:rPr/>
        <w:t>Nhiệm vụ được phân công: Phụ trách chung các hoạt động của nhà trường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7"/>
        <w:gridCol w:w="7940"/>
        <w:gridCol w:w="2612"/>
        <w:gridCol w:w="26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ự đánh giá kết quả thực hiện</w:t>
            </w:r>
          </w:p>
        </w:tc>
      </w:tr>
      <w:tr>
        <w:trPr>
          <w:trHeight w:val="3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: Chào cờ - Mít tinh kỷ niệm 20/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9h30: Họp giao ban Ban giám hiệ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0h30: Kiểm tra bếp ăn bán trú ( cả tuầ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ra việc lắp đặt trang thiết bị CSVC ( cả tuần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: Dự tổng kết  và trao giải Cuộc thi sáng tạo thanh thiếu niên nhi đồng toàn quốc tại Hội trường khu liên c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ỉ đạo các bộ phận hoàn thiện hồ sơ hội nghị cán bộ viên chứ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hung cảnh sư phạm nhà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ông tác khám sức khỏe cho HS toàn trườ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phòng thư việ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oàn thành các kế hoạch theo công tác kiểm tra nội b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ra công tác đảm bảo an toàn thực phẩ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: Chấm thi GVG cấp trường 2A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9h40: Chấm thi GVG cấp trường 1A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Kiểm tra hồ sơ phòng đồ dùng, phòng y tế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báo cáo tháng các bộ phậ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Chấm thi GVG cấp trường 1A3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40: Chấm thi GVG cấp trường 4A5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– đế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16h30: Dự tập huấn GV cốt cán bài giảng E-Learning tại phòng Tiếng A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3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ổng hợp phiếu đánh gia cán bộ, giáo viê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Chấm thi GVG cấp trường 5A2 ( Mĩ thuật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40: Chấm thi GVG cấp trường 4A1 ( Tiếng Anh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8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ài chí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4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Làm việc tại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ông tác tổng vệ sinh của bộ phận nhân viê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>Người lập kế hoạc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>Ngô Thị Minh Ph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6:00Z</dcterms:created>
  <dc:creator>A</dc:creator>
  <dc:description/>
  <cp:keywords/>
  <dc:language>en-US</dc:language>
  <cp:lastModifiedBy>SONGNGOC</cp:lastModifiedBy>
  <cp:lastPrinted>2014-09-22T09:45:00Z</cp:lastPrinted>
  <dcterms:modified xsi:type="dcterms:W3CDTF">2015-10-19T08:44:00Z</dcterms:modified>
  <cp:revision>3</cp:revision>
  <dc:subject/>
  <dc:title>PHÒNG GD&amp;ĐT QUẬN LONG BIÊN</dc:title>
</cp:coreProperties>
</file>